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ητ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/08 Ιουλίου 202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νεπιστημιακό Ίδρυμα και Τμήμα ολοκλήρωσης σπουδών…………………………………………………………………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Έτος ολοκλήρωσης σπουδών 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Τεχνητ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10 0172 2020 0052 0209 2822 010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5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20-07-09T09:45:00Z</dcterms:modified>
  <cp:revision>3</cp:revision>
  <dc:subject/>
  <dc:title>ΠΑΝ/ΚΟ ΕΤΟΣ 20…</dc:title>
</cp:coreProperties>
</file>