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καλώ να με εγγράψετε στο Π.Μ.Σ. του Τμήματός σας «Τεχνητή Νοημοσύνη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23 Ιουνίου 2021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 έκδοσης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Τεχνητή Νοημοσύνη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9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1-06-25T08:45:00Z</dcterms:modified>
  <cp:revision>3</cp:revision>
  <dc:subject/>
  <dc:title>ΠΑΝ/ΚΟ ΕΤΟΣ 20…</dc:title>
</cp:coreProperties>
</file>