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Τεχνητ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0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23 </w:t>
            </w:r>
            <w:r>
              <w:rPr>
                <w:sz w:val="20"/>
                <w:szCs w:val="20"/>
              </w:rPr>
              <w:t>Ιουνίου 2022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Τεχνητή Νοημοσύνη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4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2-06-23T08:34:00Z</dcterms:modified>
  <cp:revision>2</cp:revision>
  <dc:subject/>
  <dc:title>ΠΑΝ/ΚΟ ΕΤΟΣ 20…</dc:title>
</cp:coreProperties>
</file>