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ητή Νοημοσύνη», για απόκτηση Μ.Δ.Ε. επειδή είμαι πτυχιούχος του Τμήματος 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05 </w:t>
            </w:r>
            <w:r>
              <w:rPr>
                <w:sz w:val="20"/>
                <w:szCs w:val="20"/>
              </w:rPr>
              <w:t>Ιουλίου 202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9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06-28T06:29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