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ητή Νοημοσύνη», για απόκτηση Μ.Δ.Ε. επειδή είμαι πτυχιούχος του Τμήματος 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Ιουλίου 202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7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4-07-09T12:27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